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Instrumento Particular de Cessão de Direitos e Obrigaçõe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lo presente instrumento de cessão de direitos e obrigações firmado entre as partes, de um lado .........., legalmente inscrita na Junta Comercial do ....................., no CNPJ do Ministério da Fazenda sob nº ................, e Inscrição Estadual sob o nº ..............., com sede ........................, doravante simplesmente denominada CEDENTE, e, de outro lado, ..................................... doravente simplesmente denominada CESSIONÁRIA, ambas representadas por seus representantes legais, pelo presente, e na melhor forma de direito contratam o seguin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º) - Pela CEDENTE, foi dito ser titular do crédito proveniente de venda de mercadorias feita à CESSIONÁRIA, representando por duplicatas emitidas pela primeira contra a segunda, e devidamente habilitadas na concordata preventiva impetrada a favor da mesma CESSIONÁRIA, processo nº ......, perante a MM. ......... Vara Cível de 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º) - Ainda pela CEDENTE, foi dito que cedia e transferia, como de fato cedido e transferido tem, o seu crédito declarado na cláusula anterior, mediante o pagamento que a CESSIONÁRIA efetuou a esta do respectivo valor, em moeda corrente nacional, que contou e achou exato, e do qual dá a mais ampla e irrevogável quitação, para mais nada reclamar sobre o mesmo em tempo algu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º) - Por via também da presente cessão de direitos e obrigações, e para que surtam os seus devidos e legais efeitos, autoriza a CEDENTE que a proceda a CESSIONÁRIA o que de direito, podendo, outrossim, com a posse desta cessão, negociá-la com terceiros, inclusive com a firma concordatária ........................, com ajuizamento da presente cessão nos autos da concordata preventiva perante o Juízo já declarado, contribuindo este ato para abatimento das suas obrigações dentro da mesma concordat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º) - Em vista ainda da aceitação deste crédito por parte da CESSIONÁRIA, e uma vez preenchidas todas as formalidades legais, pelo presente instrumento obrigam-se a bem e fielmente cumpri-lo, e o assinam em três vias de igual teor, sendo uma para os autos da concordata e as demais para cada uma das partes contratantes, tudo isso na presença das testemunhas abaixo, em número legal a que tudo assist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, ....... de .................... de 20 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</w:t>
        <w:br/>
        <w:t>Cedent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</w:t>
        <w:br/>
        <w:t>Cessionária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3:00Z</dcterms:created>
  <dc:creator>Helber Rodrigues de Rezende</dc:creator>
  <dc:description/>
  <cp:keywords/>
  <dc:language>en-US</dc:language>
  <cp:lastModifiedBy>Helber Rodrigues de Rezende</cp:lastModifiedBy>
  <dcterms:modified xsi:type="dcterms:W3CDTF">2008-09-08T18:03:00Z</dcterms:modified>
  <cp:revision>1</cp:revision>
  <dc:subject/>
  <dc:title>Instrumento Particular de Cessão de Direitos e Obrigações</dc:title>
</cp:coreProperties>
</file>